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 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01   </w:t>
      </w:r>
      <w:r>
        <w:rPr>
          <w:sz w:val="24"/>
          <w:szCs w:val="24"/>
          <w:lang w:val="uk-UA"/>
        </w:rPr>
        <w:t xml:space="preserve"> 2023 №  </w:t>
      </w:r>
      <w:r>
        <w:rPr>
          <w:sz w:val="24"/>
          <w:szCs w:val="24"/>
          <w:u w:val="single"/>
          <w:lang w:val="uk-UA"/>
        </w:rPr>
        <w:t>1231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35     </w:t>
      </w:r>
      <w:r>
        <w:rPr>
          <w:sz w:val="24"/>
          <w:szCs w:val="24"/>
          <w:lang w:val="uk-UA"/>
        </w:rPr>
        <w:t xml:space="preserve"> сесії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8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9" w:leader="none"/>
        </w:tabs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кріплення на балансі комунального підприємства «Служба комунального господарства» на праві господарського відання </w:t>
      </w:r>
      <w:bookmarkStart w:id="0" w:name="_Hlk122506270"/>
      <w:r>
        <w:rPr>
          <w:sz w:val="24"/>
          <w:szCs w:val="24"/>
          <w:lang w:val="uk-UA"/>
        </w:rPr>
        <w:t>майна комунальної форми власності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 xml:space="preserve">Керуючись ст.ст.25, 59, 60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враховуючи звіт про незалежну оцінку майна від 20.12.2022, </w:t>
      </w:r>
      <w:r>
        <w:rPr>
          <w:rFonts w:eastAsia="Times New Roman"/>
          <w:sz w:val="24"/>
          <w:szCs w:val="24"/>
          <w:lang w:val="uk-UA" w:eastAsia="zh-CN"/>
        </w:rPr>
        <w:t>з метою ефективного утримання майна комунальної форми власності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07218086"/>
      <w:bookmarkStart w:id="2" w:name="_Hlk107218086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ріпити на балансі комунального підприємства «Служба комунального господарства» (ПАЛАМАРЧУК Лідія) на праві господарського відання майно комунальної форми власності: «Дитячий майданчик», із балансовою вартістю</w:t>
      </w:r>
      <w:r>
        <w:rPr>
          <w:color w:val="000000"/>
          <w:sz w:val="24"/>
          <w:szCs w:val="24"/>
          <w:lang w:val="uk-UA"/>
        </w:rPr>
        <w:t xml:space="preserve"> 614 485,00 шістсот чотирнадцять тисяч чотириста вісімдесят п’ять гривень                    00 копійок </w:t>
      </w:r>
      <w:r>
        <w:rPr>
          <w:sz w:val="24"/>
          <w:szCs w:val="24"/>
          <w:lang w:val="uk-UA"/>
        </w:rPr>
        <w:t>який розташований за адресою: Миколаївська область, Вознесенський район, місто Южноукраїнськ, вулиця Спортивна, парк «Олімп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3" w:name="_Hlk107218086"/>
      <w:bookmarkStart w:id="4" w:name="_Hlk107218086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Служба комунального господарства» (ПАЛАМАРЧУК Лідія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5" w:name="_Hlk58918658"/>
      <w:bookmarkStart w:id="6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5"/>
      <w:bookmarkEnd w:id="6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  <w:lang w:val="uk-UA"/>
        </w:rPr>
        <w:t>(05136) 568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caps/>
      <w:sz w:val="1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caps/>
      <w:sz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1</dc:creator>
  <dc:description/>
  <cp:keywords/>
  <dc:language>en-US</dc:language>
  <cp:lastModifiedBy>АНДРЕЙ</cp:lastModifiedBy>
  <cp:lastPrinted>2022-12-21T15:18:00Z</cp:lastPrinted>
  <dcterms:modified xsi:type="dcterms:W3CDTF">2023-01-30T11:01:00Z</dcterms:modified>
  <cp:revision>33</cp:revision>
  <dc:subject/>
  <dc:title>  </dc:title>
</cp:coreProperties>
</file>